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szCs w:val="20"/>
              </w:rPr>
              <w:t>0912-7LEK-C5.2-CW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horoby wewnętrzne / Choroby wewnętrzn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ins w:id="0" w:author="Zbyszek S" w:date="2024-10-18T11:29:00Z">
              <w:r>
                <w:rPr>
                  <w:szCs w:val="20"/>
                </w:rPr>
                <w:t>Prof. d</w:t>
              </w:r>
            </w:ins>
            <w:del w:id="1" w:author="Zbyszek S" w:date="2024-10-18T11:29:00Z">
              <w:r>
                <w:rPr>
                  <w:szCs w:val="20"/>
                </w:rPr>
                <w:delText>D</w:delText>
              </w:r>
            </w:del>
            <w:r>
              <w:rPr>
                <w:szCs w:val="20"/>
              </w:rPr>
              <w:t>r hab.</w:t>
            </w:r>
            <w:del w:id="2" w:author="Zbyszek S" w:date="2024-10-18T11:29:00Z">
              <w:r>
                <w:rPr>
                  <w:szCs w:val="20"/>
                </w:rPr>
                <w:delText xml:space="preserve"> prof. UJK </w:delText>
              </w:r>
            </w:del>
            <w:r>
              <w:rPr>
                <w:szCs w:val="20"/>
              </w:rPr>
              <w:t xml:space="preserve">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bigniew.siudak@</w:t>
            </w:r>
            <w:ins w:id="3" w:author="Zbyszek S" w:date="2024-10-18T11:29:00Z">
              <w:r>
                <w:rPr>
                  <w:rFonts w:cs="Times New Roman"/>
                  <w:color w:val="000000"/>
                  <w:sz w:val="18"/>
                  <w:szCs w:val="18"/>
                </w:rPr>
                <w:t>ujk.edu.pl</w:t>
              </w:r>
            </w:ins>
            <w:del w:id="4" w:author="Zbyszek S" w:date="2024-10-18T11:29:00Z">
              <w:r>
                <w:rPr>
                  <w:rFonts w:cs="Times New Roman"/>
                  <w:color w:val="000000"/>
                  <w:sz w:val="18"/>
                  <w:szCs w:val="18"/>
                </w:rPr>
                <w:delText>gmail.com</w:delText>
              </w:r>
            </w:del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SZCZEGÓŁOW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-75, ćwiczenia-65, ćwiczenia praktyczne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(e-learning IV rok: wykłady 3h sem. zimowy, 3h sem. letni;  ćwiczenia 3h sem. zimowy, 2 h sem. letn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y sem. V- VIII i IX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 –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>Egzamin końcowy z przedmiotu po zaliczeniu Praktycznego Nauczania Klinicznego na VI roku studiów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 konwersatoryjny, </w:t>
            </w:r>
            <w:r>
              <w:rPr>
                <w:bCs/>
                <w:color w:val="000000"/>
                <w:szCs w:val="20"/>
              </w:rPr>
              <w:t>dyskusja,</w:t>
            </w:r>
            <w:r>
              <w:rPr>
                <w:color w:val="000000"/>
                <w:szCs w:val="20"/>
              </w:rPr>
              <w:t xml:space="preserve">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zczeklik A. Gajewski P. Interna Szczeklika 20</w:t>
            </w:r>
            <w:ins w:id="5" w:author="Zbyszek S" w:date="2024-10-18T11:29:00Z">
              <w:r>
                <w:rPr>
                  <w:szCs w:val="20"/>
                </w:rPr>
                <w:t>24</w:t>
              </w:r>
            </w:ins>
            <w:del w:id="6" w:author="Zbyszek S" w:date="2024-10-18T11:29:00Z">
              <w:r>
                <w:rPr>
                  <w:szCs w:val="20"/>
                </w:rPr>
                <w:delText>19</w:delText>
              </w:r>
            </w:del>
            <w:r>
              <w:rPr>
                <w:szCs w:val="20"/>
              </w:rPr>
              <w:t>. Medycyna Praktyczna  Kraków 20</w:t>
            </w:r>
            <w:ins w:id="7" w:author="Zbyszek S" w:date="2024-10-18T11:29:00Z">
              <w:r>
                <w:rPr>
                  <w:szCs w:val="20"/>
                </w:rPr>
                <w:t>24</w:t>
              </w:r>
            </w:ins>
            <w:del w:id="8" w:author="Zbyszek S" w:date="2024-10-18T11:29:00Z">
              <w:r>
                <w:rPr>
                  <w:szCs w:val="20"/>
                </w:rPr>
                <w:delText>19, wyd. 10</w:delText>
              </w:r>
            </w:del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Douglas G, Nicol F, Robertson C.  </w:t>
            </w:r>
            <w:r>
              <w:rPr>
                <w:rFonts w:eastAsia="Times New Roman"/>
                <w:color w:val="000000"/>
                <w:szCs w:val="20"/>
              </w:rPr>
              <w:t>Macleod badanie kliniczne wydanie 13. Edna Urban&amp;Partner Wrocław 2019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oroby wewnętrzne Davidson tom I-III. Wydanie 23. Edra Urban&amp;Partner Wrocław 20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ykł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Zapoznanie studentów ze specyfiką pracy w warunkach szpitala i poradni specjalistycznej, zasady współpracy z innymi lekarzami oraz personelem średnim i niższy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0"/>
              </w:rPr>
              <w:t xml:space="preserve">C02 Omówienie relacji lekarz – pacjent z uwzględnieniem specyfiki chorób wewnętrznych, rola wsparcia i rodziny, sytuacje szczególne (np. pacjent ubezwłasnowolniony)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w relacjach lekarz – pacjent, lekarz – zespół terapeutycz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Etycznych zgodnie z zasadami ety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Przekazanie wiedzy teoretycznej z zakresu chorób wewnętr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Cs w:val="20"/>
              </w:rPr>
            </w:pPr>
            <w:r>
              <w:rPr>
                <w:szCs w:val="20"/>
              </w:rPr>
              <w:t>Przygotowanie studenta 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samodzielnego planowania postępowania diagnostycznego i  interpretacji jego wynik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rzeprowadzenia diagnostyki różnic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planowania postępowania terapeutycznego i przewidywania konsekwencji planowanych działań w warunkach szpitalnych i  ambulatoryj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4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  <w:t>fizykalnego, symptomatologii chorób wewnętrznych, wykonywania podstawowych badań diagnostycznych zgodnych z regulacjami praw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5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Ćwiczeni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C01 Nauka prawidłowego prowadzenia ogólnego i ukierunkowanego wywiadu lekarskiego z pacjentem i jego rodziną w kontekście chorób wewnętrzn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Nauka prawidłowego badania fizykalnego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Nauka właściwej interpretacji badań dodatkowych laboratoryjnych, obrazowych i innych pacjent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5 Nabycie umiejętności prawidłowego różnicowania schorzeń internistycznych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6 Nabyc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C07 Umiejętność zaplanowania dalszej edukacji pacjenta w kontekście prewencji wtórn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Ćwiczenia prak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Umiejętność oceny i wykonywania podstawowych badań diagnostycznych (EKG, spirometria, testy paskowe, gazometria, wymazy, pomiar temperatury powierzchownej i głębokiej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Umiejętność kaniulacji żył obwo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Umiejętność prowadzenia akcji reanimacyjnej z wykorzystaniem defibrylatora oraz pośredniego masażu ser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Umiejętność wprowadzania sondy żołąd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II RO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Sem. V Wykła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krąż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oddech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pokarm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nerek i układu mocz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wydzielania wewnętrznego i cukrzyc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Choroba niedokrwienna serca stabiln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stre Zespoły Wieńc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ady serca wrodzone i naby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iewydolność serca przewlekł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adciśnienie tętnicze pierwotne i wtórne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ukierunkowanego wywiadu lekarskiego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Wykonanie ukierunkowanego badania fizykalnego w odniesieniu do chorób wewnętrzn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cenianie i opisywanie stanu somatycznego                   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epowania diagnostycznego, terapeutycznego i profilaktyczn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a pomiarów tętna, ciśnienia tętniczego oraz monitorowanie parametrów życiow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onywanie standardowego elektrokardiogramu spoczynkowego wraz z interpretacją.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widłowe ekg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ytm zatokowy i jego zaburzenia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Przewodzenie przedsionkowo-komorowe: skrócenie PQ, wydłużenie PQ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lok przedsionkowo-komorowy II i III stop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przewodzenia śródkomorowego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rytmu nadkomorowe i komorowe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miany w ekg związane z niedokrwieniem i martwicą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chy przerostu mięśnia komór w obrazie e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a dożylną, domięśniową, podskórną, kaniulacja żył obwodowych, pobieranie posiewów krwi, pobieranie krwi tętniczej, pobieranie arterializowanej krwi włośniczkowej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łuwanie worka osierdziow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kardiowersji elektrycznej i defibrylacji serc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stanów bezpośredniego zagrożenia życi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agonii pacjenta i stwierdzanie jego zgon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zastawkowe serca naby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wrodzone se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slipidemie z uwzględnieniem rodzinnej hipercholesterolem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tętnicze pierwotne i wtór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torowość płuc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fekcyjne zapalenie wsierdzia i zapalenie osierdzia. Zapalenie mięśnia sercow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płuc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rdiomiopatia przerostow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Wskazania do implantacji układów stymulujących oraz CRT/ICD w prewencji pierwotnej i wtórnej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krąż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pokarm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nerw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agnostyka różnicowa duszności i obrzęk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stry zespół wieńcowy – NSTE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ry zespół wieńcowy – ST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wydolność serca lewokomoro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wydolność serca prawokomor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ewencja chorób sercowo-naczyniowych w prakty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 xml:space="preserve">Cukrzyca u chorych kardiologicznych – zasady lecz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chorzenia kardiologiczne u kobiet w ciąż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sady terapii przeciwpłytkowej i przeciwkrzepliwej z uwzględnieniem chorób współtowarzsząc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rewaskularyzacji wieńcowej w stabilnych zespołach wieńcow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Postępowanie w częstoskurczach nadkomor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ażdżyca zarostowa tętnic kończyn dolnych – diagnostyka i lecz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agnostyka omdleń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IV RO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Sem. V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oddechowego</w:t>
            </w:r>
            <w:r>
              <w:rPr>
                <w:color w:val="000000"/>
                <w:szCs w:val="20"/>
              </w:rPr>
              <w:t>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nerek i dróg moczowych</w:t>
            </w:r>
            <w:r>
              <w:rPr>
                <w:color w:val="000000"/>
                <w:szCs w:val="20"/>
              </w:rPr>
              <w:t>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krwiotwórczego</w:t>
            </w:r>
            <w:r>
              <w:rPr>
                <w:color w:val="000000"/>
                <w:szCs w:val="20"/>
              </w:rPr>
              <w:t>: aplazja szpiku, niedokrwistość, granulocytopenia i agranulocytoza, małopłytkowość, białaczki ostre, nowotwory mieloproliferacyjne i mielodysplastyczno-mieloproliferacyjne, zespoły mielodysplastyczne, nowotwory z dojrzałych limfocytów B i T,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prowadzanie diagnostyki różnicowej  najczęstszych chorób układu krążenia i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cewnikowanie pęcherza moczowego u kobiet i mężczyz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ystowanie przy przetaczaniu preparatów krwi i krwiopochodnyc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e pomiarów, temperatury, oddechów, tętna i ciśnienia tęt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itorowanie parametrów życiowych przy pomocy kardiomonitora i pulsoksymetr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drażanie i nadzorowanie tlenoterapii biernej i czyn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prowadzanie  rurki ustno-gardł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bieranie wymazów z nosa, gardła i skóry, nakłucie jamy opłucn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I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Zaburzenia wodno-elektrolitowe i kwasowo-zasadowe</w:t>
            </w:r>
            <w:r>
              <w:rPr>
                <w:color w:val="000000"/>
                <w:szCs w:val="20"/>
              </w:rPr>
              <w:t>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wydzielania wewnętrznego</w:t>
            </w:r>
            <w:r>
              <w:rPr>
                <w:color w:val="00000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krzyca i zespoły metaboliczne: hipoglikemia, otyłość, dyslipidem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 xml:space="preserve">Sem. VIII Ćwiczenia 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Cs w:val="20"/>
              </w:rPr>
              <w:t xml:space="preserve">Wykonanie ukierunkowanego badania fizykalnego w odniesieniu do chorób  układu pokarmowego i zaburzeń wodno - elektrolitowych i kwasowo –zasadowych, do chorób  układu  wydzielania wewnętrzneg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ponowanie leczenia żywieniowe (z uwzględnieniem żywienia dojelitowego i pozajelitowego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I Ćwiczenia prak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  <w:szCs w:val="20"/>
              </w:rPr>
              <w:t>wykonywanie testów  paskowych  i pomiaru stężenia glukozy we krw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zgłębnikowania żołądka, płukania żołądka i ene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systowanie przy wykonywaniu nakłucia jamy otrzewnej i biopsji cienkoigł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V ROK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reumatyczne</w:t>
            </w:r>
            <w:r>
              <w:rPr>
                <w:color w:val="000000"/>
                <w:szCs w:val="20"/>
              </w:rPr>
              <w:t>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alergiczne</w:t>
            </w:r>
            <w:r>
              <w:rPr>
                <w:color w:val="000000"/>
                <w:szCs w:val="20"/>
              </w:rPr>
              <w:t>: anafilaksja i wstrząs anafilaktyczny oraz obrzęk naczynioruchow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pokarmowego</w:t>
            </w:r>
            <w:r>
              <w:rPr>
                <w:color w:val="000000"/>
                <w:szCs w:val="20"/>
              </w:rPr>
              <w:t>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Ćwiczeni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anie ukierunkowanego badania fizykalnego w odniesieniu do chorób  reumatycznych i aler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IX Ćwiczenia praktyczn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systuje przy wykonywaniu  testów naskórkowych, prób śródskórnych i skaryfikacyjnych oraz interpretuje ich wynik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WIEDZY </w:t>
            </w:r>
            <w:r>
              <w:rPr>
                <w:rFonts w:cs="Times New Roman"/>
                <w:color w:val="00000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czyny, objawy, zasady diagnozowania i postępowania terapeutycz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odniesieniu do najczęstszych chorób wewnętrznych występujących u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rosłych oraz ich powikłań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chorób układu krążenia, w tym choroby niedokrwiennej serca, wad serca, chor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ierdzia, mięśnia serca, osierdzia, niewydolności serca (ostrej i przewlekłej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rób naczyń tętniczych i żylnych, nadciśnienia tętniczego – pierwot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wtórnego, nadciśnienia płuc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chorób układu oddechowego, w tym chorób dróg oddechowych, przewlekł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turacyjnej choroby płuc, astmy oskrzelowej, rozstrzenia oskrzel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kowiscydozy, zakażeń układu oddechowego, chorób śródmiąższowych płuc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ucnej, śródpiersia, obturacyjnego i centralnego bezdechu sen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wydolności oddechowej (ostrej i przewlekłej), nowotworów układ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de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chorób układu pokarmowego, w tym chorób jamy ustnej, przełyku, żołąd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dwunastnicy, jelit, trzustki, wątroby, dróg żółciowych i pęcherzyka żółc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chorób układu wydzielania wewnętrznego, w tym chorób podwzgór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przysadki, tarczycy, przytarczyc, kory i rdzenia nadnerczy, jajników i jąder ora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zów neuroendokrynnych, zespołów wielogruczołowych, różnych typ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krzycy i zespołu metabolicznego – hipoglikemii, otyłości, dyslipidemi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chorób nerek i dróg moczowych, w tym ostrych i przewlekłych niewydolnoś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k, chorób kłębuszków nerkowych i śródmiąższowych nerek, torbieli nerek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micy nerkowej, zakażeń układu moczowego, nowotworów układu mocz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szczególności pęcherza moczowego i nerk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chorób układu krwiotwórczego, w tym aplazji szpiku, niedokrwistośc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nulocytopenii i agranulocytozy, małopłytkowości, białaczek ostr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otworów mieloproliferacyjnych i mielodysplastyczno-mieloproliferacyj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połów mielodysplastycznych, nowotworów z dojrzałych limfocytów B i T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z krwotocznych, trombofilii, stanów bezpośredniego zagrożenia ży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hematologii, zaburzeń krwi w chorobach innych narządów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horób reumatycznych, w tym chorób układowych tkanki łącznej, ukła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paleń naczyń, zapaleń stawów z zajęciem kręgosłupa, chorób metabolicz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ści, w szczególności osteoporozy i choroby zwyrodnieniowej stawów, d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cza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chorób alergicznych, w tym anafilaksji i wstrząsu anafilaktycznego oraz obrzę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zynioru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zaburzeń wodno-elektrolitowych i kwasowo-zasadowych: stanów odwodnieni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ów przewodnienia, zaburzeń gospodarki elektrolitowej, kwasi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zasadowi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7.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UMIEJĘTNOŚCI </w:t>
            </w:r>
            <w:r>
              <w:rPr>
                <w:rFonts w:cs="Times New Roman"/>
                <w:color w:val="00000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wywiad lekarski z pacjentem dorosłym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pełne i ukierunkowane badanie fizykalne pacjenta doros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i opisywać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ozpoznawać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rm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leczenie żywieniowe, z uwzględnieniem żywienia dojelit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pozajelit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walifikować pacjenta do szczepień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ć i zabezpieczać materiał do badań wykorzystywanych w diagnost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ywać podstawowe procedury i zabiegi medyczne w tym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omiar temperatury ciała (powierzchownej oraz głębokiej), pomiar tętn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inwazyjny pomiar ciśnienia tętnicz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monitorowanie parametrów życiowych przy pomocy kardiomonitor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soksymetrię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badanie spirometryczne, leczenie tlenem, wentylację wspomaganą i zastępczą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wprowadzenie rurki ustno-gard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wstrzyknięcia dożylne, domięśniowe i podskórne, kaniulację żył obwod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nie obwodowej krwi żylnej, pobieranie krwi na posiew, pobieranie krw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ętniczej, pobieranie arterializowanej krwi włośniczk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pobieranie wymazów z nosa, gardła i skór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ewnikowanie pęcherza moczowego u kobiet i mężczyzn, zgłębnikowa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ołądka, płukanie żołądka, enem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standardowy elektrokardiogram spoczynkowy wraz z interpretacją, kardiowersj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yczną i defibrylację serc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proste testy paskowe i pomiar stężenia glukozy we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drenażu jamy opłuc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nakłuciu worka osierdz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nakłuciu jamy otrzew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nakłuciu lędźwiowym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biopsji cienkoig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testach naskórk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itorować stan pacjenta zatrutego substancjami chemicznymi lub lek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ceniać odleżyny i stosować odpowiednie opatrun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ć agonię pacjenta i stwierdzić jego zgon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wadzić dokumentację medyczną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ładać wkłucie ob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  <w:t>Egzamin końcowy z przedmiotu po zaliczeniu Praktycznego Nauczania Klinicznego na VI roku studiów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badania fizykalnego konieczna pomoc nauczyciel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precyzyjny opis stanu somatycz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ejmowane decyzje potwierdzają małą 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przeprowadzenie ukierunkowanego wywiad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badania fizykalnego konieczna niewielka  pomoc nauczyciel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dzielne rozwiązywanie złożonych i trudnych zadań diagnostycznych i terapeutycznych, 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Ćwiczenia praktyczne (CP|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Cs w:val="20"/>
        </w:rPr>
        <w:t>Warunkiem uzyskania pozytywnej oceny jest zaliczenie praktycznej części kolokwium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10-29T13:24:00Z</dcterms:modified>
  <cp:revision>2</cp:revision>
  <dc:subject/>
  <dc:title>Microsoft Word - przewodnik_po_sylabusie_ug-1.doc</dc:title>
</cp:coreProperties>
</file>